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环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3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康市生态环境局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岚皋县生猪定点屠宰场建设项目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36"/>
          <w:sz w:val="44"/>
          <w:szCs w:val="44"/>
        </w:rPr>
        <w:t>（重大变动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环境影响报告书的批复 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岚皋县欣欣养殖屠宰厂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</w:t>
      </w:r>
      <w:r>
        <w:rPr>
          <w:rFonts w:ascii="仿宋_GB2312" w:hAnsi="仿宋_GB2312" w:cs="仿宋_GB2312" w:eastAsia="仿宋_GB2312"/>
          <w:sz w:val="32"/>
          <w:szCs w:val="32"/>
        </w:rPr>
        <w:t>报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岚皋县生猪定点屠宰场建设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6"/>
          <w:sz w:val="32"/>
          <w:szCs w:val="32"/>
        </w:rPr>
        <w:t>（重大变动）</w:t>
      </w:r>
      <w:r>
        <w:rPr>
          <w:rFonts w:ascii="仿宋_GB2312" w:hAnsi="仿宋_GB2312" w:cs="仿宋_GB2312" w:eastAsia="仿宋_GB2312"/>
          <w:sz w:val="32"/>
          <w:szCs w:val="32"/>
        </w:rPr>
        <w:t>环境影响报告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批的申请</w:t>
      </w:r>
      <w:r>
        <w:rPr>
          <w:rFonts w:ascii="仿宋_GB2312" w:hAnsi="仿宋_GB2312" w:cs="仿宋_GB2312" w:eastAsia="仿宋_GB2312"/>
          <w:sz w:val="32"/>
          <w:szCs w:val="32"/>
        </w:rPr>
        <w:t>》及相关资料收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境影响评价审查委员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会议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岚皋县生猪定点屠宰场建设项目位于岚皋县城关镇四坪社区四组，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5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设规模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猪屠宰加工生产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厂区已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废水、废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理设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套建设道路、绿化、给排水、变配电等辅助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厂区主要建筑物已建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但未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原岚皋县环境保护局以岚环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对《岚泉县生猪定点屠宰场建设项目环境影响报告表》进行了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主要涉及屠宰规模和废水、废气部分污染防治措施的变动。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72.9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屠宰生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，全年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每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，屠宰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h/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水处理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“预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气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A/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触氧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毒”工艺，在原有的污水处理站的基础上新增一套污水处理设施，扩大处理规模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6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气和固体废物处理措施进行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4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采取报告书提出的各项污染防治措施后，可减缓对周围环境的不利影响，从环境保护角度分析，项目建设可行。该项目环境影响报告书中所列建设项目的性质、规模、地点、生产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建设与运营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大气污染防治措施。项目待宰圈进行封闭，设置负压抽风设施及处理措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性炭吸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气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水处理站产臭构筑物封闭，收集废气引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性炭吸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气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放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屠宰车间增加通风次数，及时清洗地面、清运猪胃内容物，定期喷洒环保型的空气清新剂（植物液除臭剂）对车间进行净化除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害化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一体化无害化降解机进行全封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废气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性炭吸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气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质锅炉废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氮燃烧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布袋除尘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环境保护措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“雨污分流、清污分流”处理的原则布设场区排水管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增污水处理站规模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6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运营期产生的屠宰废水、圈栏冲洗废水及生活污水分别排入场区污水处理系统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“机械格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气浮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节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A/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触氧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沉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毒”工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理达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肉类加工工业水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3457-19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三级标准和《污水排入城镇下水道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31962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标准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岚皋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水处理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，建设单位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排污许可证申请与核发技术规范农副食品加工工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屠宰及肉类加工业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8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装自动监测施设，并与生态环境部门联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固体废物的分类收集与处置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“减量化、资源化、无害化”原则，对固体废物进行分类收集、处理和处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肠胃内容物及粪便使用封闭式收集桶暂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售作为有机肥原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肉屑集中收集出售综合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锅炉软水制备系统更换产生的废交换树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收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病死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病胴体经厂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害化处理间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有机肥外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厂区污水处理站格栅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害化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成有机肥出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垃圾集中收集交环卫部门处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产生的危险废物主要为检疫废弃物、在线监测废液、沾染毒性的废包装、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U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灯管、废活性炭等，应定期委托有资质的单位进行处置。建设单位必须按照《危险废物贮存污染控制标准》《危险废物转移联单管理办法》规定，设置专门的标识，对各类危险废物分类、分区规范储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防范地下水环境污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按照源头控制、分区防渗、定期监控的原则，对厂区进行分区防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屠宰车间、待宰圈、隔油池、污水管道、污水处理设施等区域的防渗措施，防止污染地下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同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跟踪监测制度，根据《排污单位自行监测技术指南 总则》定期开展污染源监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运营期噪声污染防治措施。采取优化生产车间设备工艺平面布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待宰圈和屠宰车间采用封闭式厂房围护结构设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选低噪声生产设备，对高噪设备采取隔声、消声、减振等措施，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界噪声符合《工业企业厂界环境噪声排放标准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12348-20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标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乔灌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种植，强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区绿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美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建设必须严格执行环境保护设施与主体工程同时设计、同时施工、同时投产使用的环境保护“三同时”制度。项目建成后，应在启动生产设施或者在实际排污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通过排污权交易取得排污权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排污许可管理手续。必须按规定程序进行竣工环境保护验收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环境影响报告书经批准后，项目的性质、规模、地点、采用的生产工艺或者污染防治、防治生态破坏的措施发生重大变动的，其环境影响评价文件应当重新报批。环境影响报告书自批准之日起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方决定该项目开工建设的，其环境影响报告书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按照《建设项目环境保护事中事后监督管理办法（试行）》要求，安康市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岚皋</w:t>
      </w:r>
      <w:r>
        <w:rPr>
          <w:rFonts w:ascii="仿宋_GB2312" w:hAnsi="仿宋_GB2312" w:cs="仿宋_GB2312" w:eastAsia="仿宋_GB2312"/>
          <w:sz w:val="32"/>
          <w:szCs w:val="32"/>
        </w:rPr>
        <w:t>分局负责该项目的事中事后监督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生态环境保护综合执法支队</w:t>
      </w:r>
      <w:r>
        <w:rPr>
          <w:rFonts w:ascii="仿宋_GB2312" w:hAnsi="仿宋_GB2312" w:cs="仿宋_GB2312" w:eastAsia="仿宋_GB2312"/>
          <w:sz w:val="32"/>
          <w:szCs w:val="32"/>
        </w:rPr>
        <w:t>对事中事后监督管理工作进行监督和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你单位应在接到本批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，将批准后的环境影响报告书报安康市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岚皋</w:t>
      </w:r>
      <w:r>
        <w:rPr>
          <w:rFonts w:ascii="仿宋_GB2312" w:hAnsi="仿宋_GB2312" w:cs="仿宋_GB2312" w:eastAsia="仿宋_GB2312"/>
          <w:sz w:val="32"/>
          <w:szCs w:val="32"/>
        </w:rPr>
        <w:t>分局备案，并按规定接受各级生态环境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对该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它</w:t>
      </w:r>
      <w:r>
        <w:rPr>
          <w:rFonts w:ascii="仿宋_GB2312" w:hAnsi="仿宋_GB2312" w:cs="仿宋_GB2312" w:eastAsia="仿宋_GB2312"/>
          <w:sz w:val="32"/>
          <w:szCs w:val="32"/>
        </w:rPr>
        <w:t>环境保护要求仍以原环境影响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结论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岚皋县环境保护局岚环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批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安康市生态环境局         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120"/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生态环境保护综合执法支队</w:t>
      </w:r>
      <w:r>
        <w:rPr>
          <w:rFonts w:ascii="仿宋_GB2312" w:hAnsi="仿宋_GB2312" w:cs="仿宋_GB2312" w:eastAsia="仿宋_GB2312"/>
          <w:sz w:val="32"/>
          <w:szCs w:val="32"/>
        </w:rPr>
        <w:t>，市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岚皋</w:t>
      </w:r>
      <w:r>
        <w:rPr>
          <w:rFonts w:ascii="仿宋_GB2312" w:hAnsi="仿宋_GB2312" w:cs="仿宋_GB2312" w:eastAsia="仿宋_GB2312"/>
          <w:sz w:val="32"/>
          <w:szCs w:val="32"/>
        </w:rPr>
        <w:t>分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uto" w:line="360"/>
      <w:ind w:firstLine="480"/>
    </w:pPr>
    <w:rPr>
      <w:rFonts w:ascii="仿宋_GB2312" w:hAnsi="仿宋_GB2312" w:eastAsia="仿宋_GB2312"/>
      <w:kern w:val="0"/>
      <w:sz w:val="24"/>
      <w:szCs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rFonts w:ascii="Times New Roman" w:hAnsi="Times New Roman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snapToGrid w:val="false"/>
      <w:spacing w:lineRule="auto" w:line="312" w:before="62" w:after="62"/>
      <w:ind w:firstLine="475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5">
    <w:name w:val="样式5"/>
    <w:basedOn w:val="1"/>
    <w:qFormat/>
    <w:pPr>
      <w:snapToGrid w:val="false"/>
      <w:spacing w:lineRule="auto" w:line="360"/>
      <w:ind w:firstLine="510"/>
    </w:pPr>
    <w:rPr>
      <w:sz w:val="24"/>
    </w:rPr>
  </w:style>
  <w:style w:type="paragraph" w:styleId="Style15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kern w:val="2"/>
      <w:sz w:val="21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20">
    <w:name w:val="正文 二院"/>
    <w:basedOn w:val="Normal"/>
    <w:qFormat/>
    <w:pPr>
      <w:spacing w:lineRule="auto" w:line="360"/>
      <w:ind w:firstLine="200"/>
    </w:pPr>
    <w:rPr>
      <w:color w:val="000000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环小四文中说明"/>
    <w:qFormat/>
    <w:pPr>
      <w:widowControl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z w:val="24"/>
    </w:rPr>
  </w:style>
  <w:style w:type="paragraph" w:styleId="Cucd0">
    <w:name w:val="cucd-0"/>
    <w:basedOn w:val="Normal"/>
    <w:qFormat/>
    <w:pPr>
      <w:widowControl/>
      <w:spacing w:lineRule="auto" w:line="360"/>
      <w:ind w:firstLine="480"/>
      <w:jc w:val="left"/>
    </w:pPr>
    <w:rPr>
      <w:rFonts w:ascii="Times New Roman" w:hAnsi="Times New Roman" w:cs="Times New Roman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/>
    <w:rPr>
      <w:sz w:val="24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1105" w:hanging="748"/>
      <w:jc w:val="center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250"/>
      <w:jc w:val="center"/>
    </w:pPr>
    <w:rPr>
      <w:rFonts w:ascii="黑体" w:hAnsi="黑体" w:eastAsia="黑体"/>
      <w:b/>
      <w:kern w:val="0"/>
      <w:sz w:val="36"/>
      <w:szCs w:val="36"/>
    </w:rPr>
  </w:style>
  <w:style w:type="paragraph" w:styleId="Li">
    <w:name w:val="li_正文"/>
    <w:basedOn w:val="Normal"/>
    <w:qFormat/>
    <w:pPr>
      <w:ind w:firstLine="560"/>
      <w:jc w:val="left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9:00Z</dcterms:created>
  <dc:creator>akshjbhj</dc:creator>
  <dc:description/>
  <dc:language>en-US</dc:language>
  <cp:lastModifiedBy>AKSTJ</cp:lastModifiedBy>
  <cp:lastPrinted>2022-03-28T10:13:00Z</cp:lastPrinted>
  <dcterms:modified xsi:type="dcterms:W3CDTF">2022-03-29T08:20:24Z</dcterms:modified>
  <cp:revision>13</cp:revision>
  <dc:subject/>
  <dc:title>安环函〔2006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94F8D886A4DCBB25F712600C90EDD</vt:lpwstr>
  </property>
  <property fmtid="{D5CDD505-2E9C-101B-9397-08002B2CF9AE}" pid="3" name="KSOProductBuildVer">
    <vt:lpwstr>2052-11.1.0.11365</vt:lpwstr>
  </property>
</Properties>
</file>