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环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康市生态环境局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苏秦佳宏药业有限公司</w:t>
      </w:r>
      <w:bookmarkStart w:id="0" w:name="_Hlk8881657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吨双烯醇酮醋酸酯暨年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6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吨黄体酮项目</w:t>
      </w:r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 xml:space="preserve">环境影响报告书的批复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苏秦佳宏药业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报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陕西苏秦佳宏药业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双烯醇酮醋酸酯暨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黄体酮项目环境影响报告书审批的申请》及相关资料收悉。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环境影响评价审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会议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sz w:val="32"/>
          <w:szCs w:val="32"/>
        </w:rPr>
        <w:t>项目位于白河县</w:t>
      </w:r>
      <w:r>
        <w:rPr>
          <w:rFonts w:cs="仿宋_GB2312"/>
          <w:sz w:val="32"/>
          <w:szCs w:val="32"/>
          <w:lang w:val="en-US" w:eastAsia="zh-CN"/>
        </w:rPr>
        <w:t>两河工业园（</w:t>
      </w:r>
      <w:r>
        <w:rPr>
          <w:rFonts w:ascii="仿宋_GB2312" w:hAnsi="仿宋_GB2312" w:cs="仿宋_GB2312"/>
          <w:sz w:val="32"/>
          <w:szCs w:val="32"/>
        </w:rPr>
        <w:t>构扒镇纸坊村四组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拟建地块位于陕西永宏生物科技有限公司南侧空地，总占地面积</w:t>
      </w:r>
      <w:r>
        <w:rPr>
          <w:rFonts w:eastAsia="仿宋_GB2312" w:cs="仿宋_GB2312"/>
          <w:sz w:val="32"/>
          <w:szCs w:val="32"/>
        </w:rPr>
        <w:t>7459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项目采用永宏公司生产的黄姜皂素作为原材料生产黄体酮</w:t>
      </w:r>
      <w:r>
        <w:rPr>
          <w:rFonts w:ascii="仿宋_GB2312" w:hAnsi="仿宋_GB2312" w:cs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  <w:shd w:fill="FFFFFF" w:val="clear"/>
          <w:lang w:val="en-US" w:eastAsia="zh-CN"/>
        </w:rPr>
        <w:t>主要工艺为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黄姜皂素（原料）→双烯醇</w:t>
      </w:r>
      <w:r>
        <w:rPr>
          <w:rFonts w:ascii="仿宋_GB2312" w:hAnsi="仿宋_GB2312" w:cs="仿宋_GB2312"/>
          <w:color w:val="000000"/>
          <w:sz w:val="32"/>
          <w:szCs w:val="32"/>
        </w:rPr>
        <w:t>酮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醋酸酯（中间产品）→黄体酮（产品）</w:t>
      </w:r>
      <w:r>
        <w:rPr>
          <w:rFonts w:ascii="仿宋_GB2312" w:hAnsi="仿宋_GB2312" w:cs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主要建设内容包括生产车间、原料储罐、办公综合楼、配电室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功能用房及配套废气治理设施。项目一期工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</w:rPr>
        <w:t>中间品双烯醇酮醋酸酯生产线、副产品醋酸钠和碱式硫酸铬生产线、辅助工程、储运工程、公用工程、环保工程等；二期工程主要为黄体酮生产线。项目建成后包含年产</w:t>
      </w:r>
      <w:r>
        <w:rPr>
          <w:rFonts w:eastAsia="仿宋_GB2312" w:cs="仿宋_GB2312"/>
          <w:color w:val="000000"/>
          <w:sz w:val="32"/>
          <w:szCs w:val="32"/>
        </w:rPr>
        <w:t>400t</w:t>
      </w:r>
      <w:r>
        <w:rPr>
          <w:rFonts w:ascii="仿宋_GB2312" w:hAnsi="仿宋_GB2312" w:cs="仿宋_GB2312"/>
          <w:color w:val="000000"/>
          <w:sz w:val="32"/>
          <w:szCs w:val="32"/>
        </w:rPr>
        <w:t>双烯醇酮醋酸酯（中间品）生产线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年产</w:t>
      </w:r>
      <w:r>
        <w:rPr>
          <w:rFonts w:eastAsia="仿宋_GB2312" w:cs="仿宋_GB2312"/>
          <w:color w:val="000000"/>
          <w:sz w:val="32"/>
          <w:szCs w:val="32"/>
        </w:rPr>
        <w:t>260t</w:t>
      </w:r>
      <w:r>
        <w:rPr>
          <w:rFonts w:ascii="仿宋_GB2312" w:hAnsi="仿宋_GB2312" w:cs="仿宋_GB2312"/>
          <w:color w:val="000000"/>
          <w:sz w:val="32"/>
          <w:szCs w:val="32"/>
        </w:rPr>
        <w:t>黄体酮（产品）生产线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年产</w:t>
      </w:r>
      <w:r>
        <w:rPr>
          <w:rFonts w:eastAsia="仿宋_GB2312" w:cs="仿宋_GB2312"/>
          <w:bCs/>
          <w:sz w:val="32"/>
          <w:szCs w:val="32"/>
          <w:shd w:fill="FFFFFF" w:val="clear"/>
        </w:rPr>
        <w:t>1600t</w:t>
      </w:r>
      <w:r>
        <w:rPr>
          <w:rFonts w:eastAsia="仿宋_GB2312" w:cs="仿宋_GB2312"/>
          <w:bCs/>
          <w:sz w:val="32"/>
          <w:szCs w:val="32"/>
          <w:shd w:fill="FFFFFF" w:val="clear"/>
          <w:lang w:bidi="zh-CN"/>
        </w:rPr>
        <w:t>/a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醋酸钠</w:t>
      </w:r>
      <w:r>
        <w:rPr>
          <w:rFonts w:ascii="仿宋_GB2312" w:hAnsi="仿宋_GB2312" w:cs="仿宋_GB2312"/>
          <w:color w:val="000000"/>
          <w:sz w:val="32"/>
          <w:szCs w:val="32"/>
        </w:rPr>
        <w:t>（副产品）生产线</w:t>
      </w:r>
      <w:r>
        <w:rPr>
          <w:rFonts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年产</w:t>
      </w:r>
      <w:r>
        <w:rPr>
          <w:rFonts w:eastAsia="仿宋_GB2312" w:cs="仿宋_GB2312"/>
          <w:color w:val="000000"/>
          <w:sz w:val="32"/>
          <w:szCs w:val="32"/>
        </w:rPr>
        <w:t>1000t</w:t>
      </w:r>
      <w:r>
        <w:rPr>
          <w:rFonts w:ascii="仿宋_GB2312" w:hAnsi="仿宋_GB2312" w:cs="仿宋_GB2312"/>
          <w:color w:val="000000"/>
          <w:sz w:val="32"/>
          <w:szCs w:val="32"/>
        </w:rPr>
        <w:t>碱式硫酸铬（副产品）生产线</w:t>
      </w:r>
      <w:r>
        <w:rPr>
          <w:rFonts w:cs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</w:rPr>
        <w:t>一条。</w:t>
      </w:r>
      <w:r>
        <w:rPr>
          <w:rFonts w:ascii="仿宋_GB2312" w:hAnsi="仿宋_GB2312" w:cs="仿宋_GB2312"/>
          <w:sz w:val="32"/>
          <w:szCs w:val="32"/>
        </w:rPr>
        <w:t>项目总投资</w:t>
      </w:r>
      <w:r>
        <w:rPr>
          <w:rFonts w:eastAsia="仿宋_GB2312" w:cs="仿宋_GB2312"/>
          <w:sz w:val="32"/>
          <w:szCs w:val="32"/>
        </w:rPr>
        <w:t>20000</w:t>
      </w:r>
      <w:r>
        <w:rPr>
          <w:rFonts w:ascii="仿宋_GB2312" w:hAnsi="仿宋_GB2312" w:cs="仿宋_GB2312"/>
          <w:sz w:val="32"/>
          <w:szCs w:val="32"/>
        </w:rPr>
        <w:t>万元，其中环保投资约</w:t>
      </w:r>
      <w:r>
        <w:rPr>
          <w:rFonts w:eastAsia="仿宋_GB2312" w:cs="仿宋_GB2312"/>
          <w:sz w:val="32"/>
          <w:szCs w:val="32"/>
        </w:rPr>
        <w:t>414</w:t>
      </w:r>
      <w:r>
        <w:rPr>
          <w:rFonts w:ascii="仿宋_GB2312" w:hAnsi="仿宋_GB2312" w:cs="仿宋_GB2312"/>
          <w:sz w:val="32"/>
          <w:szCs w:val="32"/>
        </w:rPr>
        <w:t>万元，占总投资的</w:t>
      </w:r>
      <w:r>
        <w:rPr>
          <w:rFonts w:eastAsia="仿宋_GB2312" w:cs="仿宋_GB2312"/>
          <w:sz w:val="32"/>
          <w:szCs w:val="32"/>
        </w:rPr>
        <w:t>2.07%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审查，</w:t>
      </w:r>
      <w:r>
        <w:rPr>
          <w:rFonts w:cs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项目符合国家产业政策，</w:t>
      </w:r>
      <w:r>
        <w:rPr>
          <w:rFonts w:ascii="仿宋_GB2312" w:hAnsi="仿宋_GB2312" w:cs="仿宋_GB2312"/>
          <w:color w:val="000000"/>
          <w:sz w:val="32"/>
          <w:szCs w:val="32"/>
        </w:rPr>
        <w:t>在落实项目设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环评报告提出的污染防治措施后，污染物可达标排放，从环境影响角度分析，项目建设可行。该项目环境影响报告书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建设与运营管理中应重点做好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落实施工期污染防治措施。建筑施工扬尘应落实工地周边围挡、物料堆放覆盖、土方开挖湿法作业、路面硬化、出入车辆清洗、渣土车辆密闭运输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；严格按照厂区平面布局图进行施工作业，减少施工作业面的开挖，施工渣土尽量用于厂地的平整或回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安排施工时间，防止噪声扰民；施工废水全部循环使用，严禁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落实大气污染防治措施。项目生产全过程处于厂房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过程中位于封闭的反应釜内，原料投加等采用管道连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别投加于不同反应釜中，产生的挥发气体分别经密闭管道进入对应专用回收装置（两级冷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级冷凝回收），冷凝回收的有机溶剂和酸全部回用于对应的生产工段循环使用。最终微量不凝气经管道导入车间外废气综合治理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水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碱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雾干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性炭吸附</w:t>
      </w:r>
      <w:bookmarkStart w:id="1" w:name="_Hlk2159344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后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气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。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严格落实水环境保护措施。项目“黄姜皂素（原料）→双烯醇酮醋酸酯（中间产品）”工艺段中皂素开环氧化水解工段使用铬酐为氧化剂，会产生一定量的含铬废水，含铬废水全部通过专用管道泵送至副产品生产线生产碱式硫酸铬，不进入废水。其余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水收集至厂区自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水暂存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道泵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永宏生物科技有限公司现有污水处理设施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严格落实固体废物的分类收集与处置工作。</w:t>
      </w:r>
      <w:bookmarkStart w:id="2" w:name="_Hlk91258486"/>
      <w:r>
        <w:rPr>
          <w:rFonts w:ascii="仿宋_GB2312" w:hAnsi="仿宋_GB2312" w:cs="仿宋_GB2312" w:eastAsia="仿宋_GB2312"/>
          <w:color w:val="000000"/>
          <w:sz w:val="32"/>
          <w:szCs w:val="32"/>
        </w:rPr>
        <w:t>厂区一般固废按照园区要求进行处置。危险废物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母液残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废催化剂、废脱色活性炭、废活性炭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永宏公司危废库代为日常管理，严格遵照危废管理办法做好两厂之间危废输出、输入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委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资质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必须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危险废物贮存污染控制标准》《危险废物转移联单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规定，设置专门标识，对各类危险废物进行分类、分区规范储存。同时，对产生的危险废物按年度向生态环境部门申报登记，按规定执行电子转移联单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6" w:leader="none"/>
          <w:tab w:val="left" w:pos="39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防范地下水和土壤环境污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按照“源头控制、分区防控、污染监控、应急响应”相结合的原则，从污染物的产生、入渗、扩散、应急响应进行控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地面应全部进行硬化处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装置区应设置围堰或围墙以及初期雨水、事故水收集导排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厂区划分为重点防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车间、罐区底座及围堰区域、事故水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防渗区和简单防渗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建立跟踪监测制度，根据《排污单位自行监测技术指南 总则》定期开展污染源监测工作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落实环境风险防范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必须请有资质的施工单位严格按照《施工设计图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《建筑设计防火规范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《爆炸危险环境电力装置设计规范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等规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完善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级防控措施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原料罐底部设围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车间四周设置导流沟并配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级防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界内侧设置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的围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挡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为厂界围墙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实体围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阻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事故状态下废水不排出厂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备专职环保管理人员，建立健全环境管理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突发环境事件应急预案，并按程序向当地生态环境部门进行备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备足够的应急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应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演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建设必须严格执行环境保护设施与主体工程同时设计、同时施工、同时投产使用的环境保护“三同时”制度。项目建成后，应在启动生产设施或者在实际排污前取得排污许可管理手续。必须按规定程序进行竣工环境保护验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环境影响报告书经批准后，项目的性质、规模、地点、采用的生产工艺或者防治污染、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破坏的措施发生重大变动的，其环境影响评价文件应当重新报批。环境影响报告书自批准之日起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方决定该项目开工建设的，其环境影响报告书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按照《建设项目环境保护事中事后监督管理办法（试行）》要求，安康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该项目的事中事后监督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生态环境保护综合执法支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事中事后监督管理工作进行监督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你单位应在接到本批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书报安康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备案，并按规定接受各级生态环境主管部门的监督检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安康市生态环境局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2"/>
        <w:ind w:left="420" w:firstLine="4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left="42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120"/>
        <w:ind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生态环境保护综合执法支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Header"/>
    <w:pPr>
      <w:spacing w:lineRule="auto" w:line="360"/>
      <w:ind w:firstLine="480"/>
    </w:pPr>
    <w:rPr>
      <w:rFonts w:ascii="仿宋_GB2312" w:hAnsi="仿宋_GB2312" w:eastAsia="仿宋_GB231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kern w:val="2"/>
      <w:sz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</w:rPr>
  </w:style>
  <w:style w:type="paragraph" w:styleId="Style21">
    <w:name w:val="正文 二院"/>
    <w:basedOn w:val="Normal"/>
    <w:qFormat/>
    <w:pPr>
      <w:spacing w:lineRule="auto" w:line="360"/>
      <w:ind w:firstLine="200"/>
    </w:pPr>
    <w:rPr>
      <w:color w:val="00000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环小四文中说明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z w:val="24"/>
    </w:rPr>
  </w:style>
  <w:style w:type="paragraph" w:styleId="Cucd0">
    <w:name w:val="cucd-0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/>
    <w:rPr>
      <w:sz w:val="24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50"/>
      <w:jc w:val="center"/>
    </w:pPr>
    <w:rPr>
      <w:rFonts w:ascii="黑体" w:hAnsi="黑体" w:eastAsia="黑体"/>
      <w:b/>
      <w:kern w:val="0"/>
      <w:sz w:val="36"/>
      <w:szCs w:val="36"/>
    </w:rPr>
  </w:style>
  <w:style w:type="paragraph" w:styleId="Li">
    <w:name w:val="li_正文"/>
    <w:basedOn w:val="Normal"/>
    <w:qFormat/>
    <w:pPr>
      <w:ind w:firstLine="560"/>
      <w:jc w:val="left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9:00Z</dcterms:created>
  <dc:creator>akshjbhj</dc:creator>
  <dc:description/>
  <dc:language>en-US</dc:language>
  <cp:lastModifiedBy>AKSTJ</cp:lastModifiedBy>
  <cp:lastPrinted>2022-01-06T10:36:00Z</cp:lastPrinted>
  <dcterms:modified xsi:type="dcterms:W3CDTF">2022-01-10T08:27:06Z</dcterms:modified>
  <cp:revision>2</cp:revision>
  <dc:subject/>
  <dc:title>安环函〔2006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4F8D886A4DCBB25F712600C90EDD</vt:lpwstr>
  </property>
  <property fmtid="{D5CDD505-2E9C-101B-9397-08002B2CF9AE}" pid="3" name="KSOProductBuildVer">
    <vt:lpwstr>2052-11.1.0.11194</vt:lpwstr>
  </property>
</Properties>
</file>